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8 сентября - Всемирный день борьбы против бешенств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айте Министерства здравоохранения Республики Беларусь опубликована информация, приуроченная к этому дн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удьте бдительны – БЕШЕНСТВО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сентября мировая общественность отмечает Всемирный день борьбы с бешенств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шенство является острой природно-очаговой инфекцией и представляет огромную угрозу как для животных, так и для челове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шенством болеют практически все виды млекопитающих, в первую очередь – плотоядные животные (семейства собачьи, кошачьи, куньи, енотовые и др.), могут также болеть птицы, грызуны, летучие мыши. Дикие инфицированные животные являются источником бешенства для домашних животны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заболевших животных, происходит заражение человека.</w:t>
        <w:br/>
        <w:t>По оценке экспертов ВОЗ бешенство регистрируется на территориях большинства стран мира и ежегодно уносит жизни около 55000 челове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Беларусь входит в число стран энзоотичных по бешенству, где в течение длительного времени протекает эпизоотия бешенства природного тип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 полугодии 2015 г. по сравнению с 1 полугодием 2014г. эпизоотическая ситуация по бешенству в Республике Беларусь ухудшилась. Число случаев бешенства среди животных возросло на 55,4%, рост отмечается как среди диких, так среди домашних и сельскохозяйственных животны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руктуре заболеваемости животных за анализируемый период по-прежнему наибольший удельный вес принадлежит диким животным. Среди них зарегистрировано 59,1% всех случаев бешенства. Доминирующий вид – лисица (77,9%).</w:t>
        <w:br/>
        <w:t>Из всех домашних животных, заболевших бешенством, как и в предыдущие годы, составили животные (собаки-84,4% и кошки-86,7%), имеющие хозяев.</w:t>
        <w:br/>
        <w:t>Случаи бешенства среди населения в 1 полугодии 2015 г. и в 2014г. не регистрировались.</w:t>
        <w:br/>
        <w:t>Большое количество случаев заболеваний удалось предотвратить. Ежегодно в организации здравоохранения республики по поводу контакта с животным (укуса, царапины или иного повреждения) обращаются тысячи людей. В течение 1 полугодия 2015 г. за оказанием антирабической помощи в организации здравоохранения республики обратились 10233 человека, в т.ч. 264 (2,58%) - вследствие контакта с больными бешенством животными, 7023 обратившимся были назначены лечебно-профилактические прививки против бешенст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причин обращений за антирабической помощью (по видам животных) в 1 полугодии 2015 г. выглядела следующим образом: по контакту с собаками – 69,6% , кошками – 24,9% дикими животными –3,34% , сельскохозяйственными животными – 1,99 %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м здравоохранения предпринимаются необходимые меры по обеспечению организаций здравоохранения иммунобиологическими лекарственными средствами в количестве, необходимом для проведения антирабических прививок всем нуждающим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работа по профилактике бешенства проводится в соответствии с Комплексным планом мероприятий по профилактике бешенства в Республике Беларусь в 2012-2016 гг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елению следует знать о ситуации по бешенству, как на территории постоянного проживания, так и в местах предполагаемого посещения (туризм, отдых и т.д.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о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ешенство – это смертельное заболевание, которое можно предупредить. В арсенале у медицинских работников имеются достаточно эффективные лекарственные средства (вакцина и иммуноглобулин), однако они гарантируют защиту от заболевания бешенством при своевременном (счет идет на часы) обращении пострадавших к врачу (хирургу, травматологу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шенство можно предупредить, зная и выполняя простые правила пове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соблюдать установленные правила содержания домашних животных (собак, кошек) и ежегодно, в обязательном порядке, предоставлять своих питомцев в ветеринарную станцию по месту жительства для проведения профилактических прививок против бешенств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подчеркнуть, что при заболевании животного, либо при появлении симптомов, не исключающих бешенство, а также в случаях изменения поведения домашнего животного, получения им повреждений от другого животного, смерти без видимых на то причин необходимо обязательно обратиться к ветеринарному специалисту для установления 10 дневного наблюдения за животным или выяснения причины его смерти. Ни в коем случае нельзя заниматься самолечением животного – это смертельно опасн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повреждений, нанесенных животными, часто страдают дети, поэтому необходимо постоянно проводить с ними разъяснительную работ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авильное либо неадекватное поведение ребенка, который в силу возраста не сможет правильно оценить ситуацию, может привести к агрессии любое, а тем более больное животное. Следует учитывать, что ребенок может забыть и не рассказать родителям о незначительных повреждениях, особенно если контакт был с внешне здоровым животным и в течение короткого промежутка времени. Лучше не отправлять детей до 12-14 лет самостоятельно выгуливать собак, особенно если это животное крупной и/или агрессивной породы. Ребенок может не справиться с ней, а в случае нестандартной ситуации не сможет адекватно объяснить суть произошедшег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райтесь избегать ненужных контактов с животными, особенно дикими и/или безнадзорными. Не следует играть с незнакомыми собаками, кошками и другими животными. Запрещается подбирать на даче, в лесу и т.д. диких животных. Ежи и мелкие грызуны также могут быть переносчиками бешенства. Не следует забирать с улицы бездомных либо больных животных, но если взяли, то найти возможность в короткий срок показать его ветеринарному врачу и сделать ему профилактическую прививку против бешенст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асны для человека не только укусы и царапины, но и ослюнение поврежденных кожных покровов и слизистых оболочек, нанесенные больным или подозрительным на бешенство животны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авило, здоровые дикие животные избегают встречи с человеком. И если дикое животное появляется в населенном пункте, можно с уверенностью предположить, что оно больно бешенством. В таком случае нужно принять все меры личной предосторожности и обеспечения безопасности для себя и своих близки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х же случаях, когда контакта избежать не удалось, а именно после укуса, оцарапывания, ослюнения слизистых оболочек и поврежденных кожных покровов, нанесенных любым, даже внешне здоровым животным, необходимо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сти первичную обработку раны – тщательно промыть раневую поверхность в течение не менее 15 мин. струей воды с мылом;</w:t>
        <w:br/>
        <w:t>- обработать края раны 5% настойкой йода;</w:t>
        <w:br/>
        <w:t>- наложить стерильную повязку и немедленно обратиться в медицинское учреждение. Только врач (хирург, травматолог) оценит риск возможного заражения вирусом бешенства и назначит при необходимости прививочный курс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важно одновременно с обращением к врачу по поводу контакта принять (по возможности) меры в отношении животного - его надо изолировать и вызвать специалиста ветеринарной службы для консультации и организации наблюдения. За внешне здоровыми домашними животными (собакой или кошкой) устанавливается ветеринарное наблюдение, срок которого составляет 10 дней с момента контакта. Больное животное подлежит усыпл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ти его невозможно. По мере развития заболевания поведение такого животного неконтролируемо. Важно предупредить заражение челове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ожалению, человека, заболевшего бешенством, вылечить не удается. Лечение сводится к облегчению общего состояния заболевшего. В связи с этим, именно профилактика бешенства приобретает исключительно важное значение в борьбе с этим заболевание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ликому ученому Луи Пастеру принадлежит честь создания вакцины против бешенства, успешно примененной впервые 6 июля 1885 г. Тогда, благодаря вакцинации, был спасен мальчик, укушенный бешеной собак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ки и по сегодняшний день остаются единственным надежным средством защиты людей после контакта с животным. Однако эффективность иммунизации напрямую зависит от своевременного (в течение суток) обращения за медицинской помощь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 в коем случае не следует отказываться от назначенного лечения и самовольно прерывать его. Это может привести к трагическим последствия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очный курс, с учетом результатов наблюдения за домашним животным (собакой или кошкой), может быть сокращен по решению врача, если животное за период наблюдения осталось здоровы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е здоровье в Ваших руках. Берегите себя и своих близких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материалам интернет-ресурс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1:00Z</dcterms:created>
  <dc:creator>User</dc:creator>
  <dc:description/>
  <cp:keywords/>
  <dc:language>en-US</dc:language>
  <cp:lastModifiedBy>User</cp:lastModifiedBy>
  <cp:lastPrinted>2024-09-23T08:12:00Z</cp:lastPrinted>
  <dcterms:modified xsi:type="dcterms:W3CDTF">2024-09-23T05:14:00Z</dcterms:modified>
  <cp:revision>1</cp:revision>
  <dc:subject/>
  <dc:title/>
</cp:coreProperties>
</file>